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>НА БЛАНКЕ ОРГАНИЗАЦИИ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FF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 Москва,  число, месяц, год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веренность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й доверенностью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ОО «____________» (ООО «______»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регистрированное по адресу: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Юриический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 ИНН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0000000000000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лице Генерального директор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.И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. , действующего на основании Устава, уполномочивает:</w:t>
      </w:r>
    </w:p>
    <w:p>
      <w:pPr>
        <w:pStyle w:val="Normal"/>
        <w:tabs>
          <w:tab w:val="clear" w:pos="709"/>
          <w:tab w:val="left" w:pos="9355" w:leader="none"/>
        </w:tabs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ФИО + паспортные данные </w:t>
      </w:r>
    </w:p>
    <w:p>
      <w:pPr>
        <w:pStyle w:val="Normal"/>
        <w:tabs>
          <w:tab w:val="clear" w:pos="709"/>
          <w:tab w:val="left" w:pos="9355" w:leader="none"/>
        </w:tabs>
        <w:spacing w:lineRule="exact" w:line="2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м вместе и каждому в отдельности</w:t>
      </w:r>
    </w:p>
    <w:p>
      <w:pPr>
        <w:pStyle w:val="Normal"/>
        <w:tabs>
          <w:tab w:val="clear" w:pos="709"/>
          <w:tab w:val="left" w:pos="9355" w:leader="none"/>
        </w:tabs>
        <w:spacing w:lineRule="exact" w:line="2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лять интересы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ОО «_______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ГКУ ЦЗН ВАО г. Москвы,  в Главном Управлении по вопросам миграции МВД России, в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Управлении по вопросам миграции ГУ МВД России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о г. Москве и её структурных  и территориальных подразделениях, Отделениях связи ФГУП ПОЧТЫ России  и иных учреждениях и организациях, связанных с выдачей разрешения на привлечение и использование иностранных работников, разрешений на работу высококвалифицированным  иностранным гражданам, постановки иностранных граждан на миграционный учет, даю право сдавать и получать все необходимые документы и совершать все действия и формальности, связанные с выполнением данного поручения.</w:t>
      </w:r>
    </w:p>
    <w:p>
      <w:pPr>
        <w:pStyle w:val="Normal"/>
        <w:spacing w:lineRule="exact" w:line="26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стоящая доверенность выдана сроком на один год.</w:t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4820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1985" w:leader="none"/>
          <w:tab w:val="left" w:pos="4820" w:leader="none"/>
        </w:tabs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ральный  дир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        ________________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.И.О.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.П.</w:t>
        <w:tab/>
      </w:r>
    </w:p>
    <w:sectPr>
      <w:headerReference w:type="default" r:id="rId3"/>
      <w:headerReference w:type="first" r:id="rId4"/>
      <w:type w:val="nextPage"/>
      <w:pgSz w:w="11906" w:h="16838"/>
      <w:pgMar w:left="1440" w:right="1134" w:gutter="0" w:header="454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 w:bidi="en-US"/>
      </w:rPr>
    </w:pPr>
    <w:r>
      <w:rPr>
        <w:lang w:val="ru-RU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ge">
                <wp:posOffset>4032250</wp:posOffset>
              </wp:positionV>
              <wp:extent cx="1600200" cy="533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33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ru-RU"/>
                            </w:rPr>
                          </w:pPr>
                          <w:r>
                            <w:rPr>
                              <w:rFonts w:cs="Tahoma" w:ascii="Tahoma" w:hAnsi="Tahoma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19.85pt;mso-wrap-distance-left:9.05pt;mso-wrap-distance-right:9.05pt;mso-wrap-distance-top:0pt;mso-wrap-distance-bottom:0pt;margin-top:317.5pt;mso-position-vertical-relative:page;margin-left:46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lang w:val="ru-RU"/>
                      </w:rPr>
                    </w:pPr>
                    <w:r>
                      <w:rPr>
                        <w:rFonts w:cs="Tahoma" w:ascii="Tahoma" w:hAnsi="Tahoma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</w:rPr>
  </w:style>
  <w:style w:type="character" w:styleId="WW8Num1z0">
    <w:name w:val="WW8Num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70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kopf">
    <w:name w:val="Briefkopf"/>
    <w:basedOn w:val="Normal"/>
    <w:qFormat/>
    <w:pPr>
      <w:tabs>
        <w:tab w:val="clear" w:pos="709"/>
        <w:tab w:val="left" w:pos="426" w:leader="none"/>
      </w:tabs>
      <w:spacing w:lineRule="exact" w:line="200"/>
      <w:ind w:right="252" w:hanging="0"/>
    </w:pPr>
    <w:rPr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riefkopf"/>
    <w:pPr>
      <w:tabs>
        <w:tab w:val="left" w:pos="426" w:leader="none"/>
        <w:tab w:val="left" w:pos="2552" w:leader="none"/>
        <w:tab w:val="left" w:pos="7371" w:leader="none"/>
      </w:tabs>
      <w:ind w:right="-1134" w:hanging="0"/>
    </w:pPr>
    <w:rPr>
      <w:sz w:val="1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StandardohneAbstand">
    <w:name w:val="Standard ohne Abstand"/>
    <w:basedOn w:val="Normal"/>
    <w:qFormat/>
    <w:pPr>
      <w:spacing w:before="0" w:after="0"/>
    </w:pPr>
    <w:rPr/>
  </w:style>
  <w:style w:type="paragraph" w:styleId="Tabelle">
    <w:name w:val="Tabelle"/>
    <w:basedOn w:val="Normal"/>
    <w:qFormat/>
    <w:pPr>
      <w:spacing w:before="120" w:after="120"/>
      <w:jc w:val="left"/>
    </w:pPr>
    <w:rPr/>
  </w:style>
  <w:style w:type="paragraph" w:styleId="Iiiaeuiue">
    <w:name w:val="Ii?iaeuiue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GB" w:bidi="ar-SA" w:eastAsia="zh-CN"/>
    </w:rPr>
  </w:style>
  <w:style w:type="paragraph" w:styleId="Caaieiaie1">
    <w:name w:val="Caaieiaie 1"/>
    <w:basedOn w:val="Iiiaeuiue"/>
    <w:next w:val="Iiiaeuiue"/>
    <w:qFormat/>
    <w:pPr/>
    <w:rPr>
      <w:sz w:val="24"/>
    </w:rPr>
  </w:style>
  <w:style w:type="paragraph" w:styleId="Asd">
    <w:name w:val="asd"/>
    <w:basedOn w:val="Normal"/>
    <w:qFormat/>
    <w:pPr>
      <w:spacing w:lineRule="auto" w:line="240" w:before="0" w:after="24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Grundschrift2">
    <w:name w:val="Grundschrift2"/>
    <w:basedOn w:val="Normal"/>
    <w:qFormat/>
    <w:pPr>
      <w:spacing w:lineRule="exact" w:line="21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16.eXduD4TbyAIJFlYuRq2CFCvsvQAV56cDd8hqL-XEOA4sIEwOwq8qKVlhjQ364uMt.9795ccbc4eca053bab61651906c93c2d99318bd6&amp;uuid=&amp;state=PEtFfuTeVD5kpHnK9lio9bb4iM1VPfe4l70UU2W70KV0VzLyb0nEEw&amp;data=UlNrNmk5WktYejY4cHFySjRXSWhXTzVRMElVdkJvb1F6LVd6aF9Qbm00bF9jbmpNOVhmb1E3Qm5NZUNIaEktOUptSGEyM1d1T0tfNWVUVVY4UnlJSlppSThiWS1kR0pXNXhMaGpIMmU2ODFNNkQyRVRtcGpZazlaaThReXgyeGp0S1NJNnVfczNrdw&amp;b64e=2&amp;sign=d305cd00cede843e9b6c984e260eeb5e&amp;keyno=0&amp;cst=AiuY0DBWFJ5fN_r-AEszkztkqqNv5hrb1mjTtviaggYOBFWtW26aHIKDGHzb8-3A6Rl0JUj2WqBh3K5Kvxp9cMIB01HpHpytHIrlgYvBkjRVhPy1wzt8oh9N8kNfeWi0WpS3MNBg-RGRIMebY5O1bXzh9E36moe755WgEH6bqK4Ui_wcBSFIkIT2qplQ5jcc0XX1oVgLjiV2bOKDbCOSNxaICWWsBon4guI7TgSm4prfLLHk4uET-qe9LMkIZUH5-chxbktU36X-0wT-I-cKRlQwmt3uH5Aq&amp;ref=cM777e4sMOAycdZhdUbYHpMQ80108_UCCIlkcOrsGUMrAUOH71dszZmgxE73EGvE331rhDFKyIZF6EVJSB14WVBKBCfskfHIVQVrSUYdggnkIdj0HdlzAeSosgf51dI2dLhvBCMQWy4&amp;l10n=ru&amp;cts=14685003037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ext-Deutsc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6:00Z</dcterms:created>
  <dc:creator>*</dc:creator>
  <dc:description>Externer Brief</dc:description>
  <cp:keywords/>
  <dc:language>en-US</dc:language>
  <cp:lastModifiedBy>Alexey</cp:lastModifiedBy>
  <cp:lastPrinted>2014-04-10T16:56:00Z</cp:lastPrinted>
  <dcterms:modified xsi:type="dcterms:W3CDTF">2016-11-02T12:06:00Z</dcterms:modified>
  <cp:revision>2</cp:revision>
  <dc:subject/>
  <dc:title>Vertretungsleiter, Verwaltungsleiter und Geschäftsführer der osteuropäischen Gesellschaf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INKORG">
    <vt:lpwstr>JWS020618</vt:lpwstr>
  </property>
</Properties>
</file>